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-212090</wp:posOffset>
            </wp:positionV>
            <wp:extent cx="693420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Rejoignez la communauté internationale du berger belge sur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http://bergersbelgespassion.com</w:t>
      </w:r>
    </w:p>
    <w:p>
      <w:pPr>
        <w:pStyle w:val="Normal"/>
        <w:jc w:val="center"/>
        <w:rPr/>
      </w:pPr>
      <w:r>
        <w:rPr>
          <w:sz w:val="48"/>
          <w:szCs w:val="48"/>
        </w:rPr>
        <w:t>forum, base de pedigrees, petites annonces, annuaire de sites …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 xml:space="preserve">Venez échanger avec des passionnés sur votre race préférée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et trouver pleins d’infos sur notre forum !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1:12:00Z</dcterms:created>
  <dc:creator>Priscilla</dc:creator>
  <dc:description/>
  <dc:language>en-US</dc:language>
  <cp:lastModifiedBy> </cp:lastModifiedBy>
  <cp:lastPrinted>2006-01-06T16:29:00Z</cp:lastPrinted>
  <dcterms:modified xsi:type="dcterms:W3CDTF">2006-08-20T21:23:00Z</dcterms:modified>
  <cp:revision>8</cp:revision>
  <dc:subject/>
  <dc:title/>
</cp:coreProperties>
</file>