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/>
      </w:pPr>
      <w:r>
        <w:rPr/>
        <w:t>Merci de remplir ce tableau en minuscules, et de ne pas mettre tous les titres avec le nom, des cases sont prévues spécialement pour ça 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color w:val="FF0000"/>
        </w:rPr>
        <w:t xml:space="preserve">Attention il faut un seul chien par ligne, </w:t>
      </w:r>
      <w:r>
        <w:rPr/>
        <w:t xml:space="preserve">si il vous manque des lignes vous pouvez en rajouter en sélectionnant la dernière ligne vierge,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puis cliquez sur le bouton droit de votre souris et dans le menu qui apparaît vous cliquez sur </w:t>
      </w:r>
      <w:r>
        <w:rPr>
          <w:i/>
          <w:iCs/>
        </w:rPr>
        <w:t>insérer des lignes</w:t>
      </w:r>
    </w:p>
    <w:p>
      <w:pPr>
        <w:pStyle w:val="Normal"/>
        <w:rPr/>
      </w:pPr>
      <w:r>
        <w:rPr/>
      </w:r>
    </w:p>
    <w:tbl>
      <w:tblPr>
        <w:tblW w:w="234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2217"/>
        <w:gridCol w:w="2217"/>
        <w:gridCol w:w="540"/>
        <w:gridCol w:w="1440"/>
        <w:gridCol w:w="2700"/>
        <w:gridCol w:w="1440"/>
        <w:gridCol w:w="1800"/>
        <w:gridCol w:w="966"/>
        <w:gridCol w:w="2700"/>
        <w:gridCol w:w="540"/>
        <w:gridCol w:w="2880"/>
        <w:gridCol w:w="1800"/>
      </w:tblGrid>
      <w:tr>
        <w:trPr>
          <w:trHeight w:val="50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adre del ca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adre del ca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ome del c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data di nascita </w:t>
            </w:r>
            <w:r>
              <w:rPr>
                <w:bCs/>
                <w:sz w:val="20"/>
                <w:szCs w:val="20"/>
              </w:rPr>
              <w:t>jour/mois/anné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Libro d’orig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io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LOF 1 BBT 000000/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Numero di chip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 tatuag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arietà e colo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sempio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ervueren, Fau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itr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sempio : s.r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Choix, Ch. F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sts de caractère et niveaux</w:t>
            </w:r>
            <w:r>
              <w:rPr>
                <w:sz w:val="20"/>
                <w:szCs w:val="20"/>
              </w:rPr>
              <w:t xml:space="preserve"> esempio : csau, tan, Ring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iche per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diquez ici les informations complémentaires que vous jugez utiles, elles pourront servir pour les futures fonctions de l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Allevato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i ce n’est pas vous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8346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52:00Z</dcterms:created>
  <dc:creator> </dc:creator>
  <dc:description/>
  <cp:keywords/>
  <dc:language>en-US</dc:language>
  <cp:lastModifiedBy>Priscilla Bocchino</cp:lastModifiedBy>
  <dcterms:modified xsi:type="dcterms:W3CDTF">2009-06-01T13:20:00Z</dcterms:modified>
  <cp:revision>3</cp:revision>
  <dc:subject/>
  <dc:title>id</dc:title>
</cp:coreProperties>
</file>